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4;&amp;#24418;&amp;#30524;&amp;#3823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4;&amp;#24418;&amp;#30524;&amp;#3823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4;&amp;#24418;&amp;#30524;&amp;#3823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07.html"&gt;http://www.cction.com/report/202112/251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4;&amp;#24418;&amp;#30524;&amp;#38236;&amp;#65288;contact lens&amp;#65289;&amp;#65292;&amp;#20063;&amp;#21483;&amp;#35282;&amp;#33180;&amp;#25509;&amp;#35302;&amp;#38236;&amp;#65292;&amp;#26159;&amp;#19968;&amp;#31181;&amp;#25140;&amp;#22312;&amp;#30524;&amp;#29699;&amp;#35282;&amp;#33180;&amp;#19978;&amp;#65292;&amp;#29992;&amp;#20197;&amp;#30699;&amp;#27491;&amp;#35270;&amp;#21147;&amp;#25110;&amp;#20445;&amp;#25252;&amp;#30524;&amp;#30555;&amp;#30340;&amp;#38236;&amp;#29255;&amp;#12290;&amp;#26681;&amp;#25454;&amp;#26448;&amp;#26009;&amp;#30340;&amp;#36719;&amp;#30828;&amp;#23427;&amp;#21253;&amp;#25324;&amp;#30828;&amp;#24615;&amp;#12289;&amp;#21322;&amp;#30828;&amp;#24615;&amp;#12289;&amp;#36719;&amp;#24615;&amp;#19977;&amp;#31181;&amp;#12290;&amp;#38544;&amp;#24418;&amp;#30524;&amp;#38236;&amp;#19981;&amp;#20165;&amp;#20174;&amp;#22806;&amp;#35266;&amp;#19978;&amp;#21644;&amp;#26041;&amp;#20415;&amp;#24615;&amp;#26041;&amp;#38754;&amp;#32473;&amp;#36817;&amp;#35270;&amp;#12289;&amp;#36828;&amp;#35270;&amp;#12289;&amp;#25955;&amp;#20809;&amp;#31561;&amp;#23624;&amp;#20809;&amp;#19981;&amp;#27491;&amp;#24739;&amp;#32773;&amp;#24102;&amp;#26469;&amp;#20102;&amp;#24456;&amp;#22823;&amp;#30340;&amp;#25913;&amp;#21892;&amp;#12290;&amp;#32780;&amp;#19988;&amp;#35270;&amp;#37326;&amp;#23485;&amp;#38420;&amp;#12289;&amp;#35270;&amp;#29289;&amp;#36924;&amp;#30495;&amp;#65292;&amp;#27492;&amp;#22806;&amp;#22312;&amp;#25511;&amp;#21046;&amp;#38738;&amp;#23569;&amp;#24180;&amp;#36817;&amp;#35270;&amp;#12289;&amp;#25955;&amp;#20809;&amp;#21457;&amp;#23637;&amp;#65292;&amp;#27835;&amp;#30103;&amp;#29305;&amp;#27530;&amp;#30340;&amp;#30524;&amp;#30149;&amp;#31561;&amp;#26041;&amp;#38754;&amp;#20063;&amp;#21457;&amp;#25381;&amp;#20102;&amp;#29305;&amp;#27530;&amp;#30340;&amp;#21151;&amp;#25928;&amp;#12290;&amp;#21307;&amp;#38498;&amp;#25552;&amp;#37266;&amp;#20329;&amp;#25140;&amp;#38544;&amp;#24418;&amp;#30524;&amp;#38236;&amp;#38656;&amp;#35201;&amp;#21040;&amp;#27491;&amp;#35268;&amp;#21307;&amp;#38498;&amp;#25110;&amp;#32773;&amp;#37197;&amp;#38236;&amp;#26426;&amp;#26500;&amp;#20570;&amp;#35814;&amp;#32454;&amp;#30340;&amp;#26816;&amp;#26597;&amp;#65292;&amp;#36873;&amp;#25321;&amp;#36866;&amp;#21512;&amp;#33258;&amp;#24049;&amp;#20329;&amp;#25140;&amp;#30340;&amp;#38544;&amp;#24418;&amp;#30524;&amp;#38236;&amp;#65292;&amp;#24182;&amp;#27880;&amp;#24847;&amp;#30524;&amp;#37096;&amp;#21355;&amp;#29983;&amp;#65292;&amp;#36991;&amp;#20813;&amp;#24341;&amp;#36215;&amp;#20854;&amp;#20182;&amp;#30524;&amp;#37096;&amp;#30151;&amp;#29366;&amp;#65292;&amp;#22914;&amp;#26524;&amp;#20329;&amp;#25140;&amp;#21518;&amp;#21457;&amp;#29616;&amp;#19981;&amp;#36866;&amp;#65292;&amp;#21450;&amp;#26102;&amp;#21040;&amp;#21307;&amp;#38498;&amp;#20570;&amp;#26816;&amp;#265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44;&amp;#24418;&amp;#30524;&amp;#38236;&amp;#24066;&amp;#22330;&amp;#28145;&amp;#24230;&amp;#20998;&amp;#26512;&amp;#19982;&amp;#25237;&amp;#36164;&amp;#26041;&amp;#21521;&amp;#30740;&amp;#31350;&amp;#25253;&amp;#21578;&amp;#12299;&amp;#20849;&amp;#21313;&amp;#20845;&amp;#31456;&amp;#12290;&amp;#39318;&amp;#20808;&amp;#20171;&amp;#32461;&amp;#20102;&amp;#38544;&amp;#24418;&amp;#30524;&amp;#38236;&amp;#34892;&amp;#19994;&amp;#24066;&amp;#22330;&amp;#21457;&amp;#23637;&amp;#29615;&amp;#22659;&amp;#12289;&amp;#38544;&amp;#24418;&amp;#30524;&amp;#38236;&amp;#25972;&amp;#20307;&amp;#36816;&amp;#34892;&amp;#24577;&amp;#21183;&amp;#31561;&amp;#65292;&amp;#25509;&amp;#30528;&amp;#20998;&amp;#26512;&amp;#20102;&amp;#38544;&amp;#24418;&amp;#30524;&amp;#38236;&amp;#34892;&amp;#19994;&amp;#24066;&amp;#22330;&amp;#36816;&amp;#34892;&amp;#30340;&amp;#29616;&amp;#29366;&amp;#65292;&amp;#28982;&amp;#21518;&amp;#20171;&amp;#32461;&amp;#20102;&amp;#38544;&amp;#24418;&amp;#30524;&amp;#38236;&amp;#24066;&amp;#22330;&amp;#31454;&amp;#20105;&amp;#26684;&amp;#23616;&amp;#12290;&amp;#38543;&amp;#21518;&amp;#65292;&amp;#25253;&amp;#21578;&amp;#23545;&amp;#38544;&amp;#24418;&amp;#30524;&amp;#38236;&amp;#20570;&amp;#20102;&amp;#37325;&amp;#28857;&amp;#20225;&amp;#19994;&amp;#32463;&amp;#33829;&amp;#29366;&amp;#20917;&amp;#20998;&amp;#26512;&amp;#65292;&amp;#26368;&amp;#21518;&amp;#20998;&amp;#26512;&amp;#20102;&amp;#38544;&amp;#24418;&amp;#30524;&amp;#38236;&amp;#34892;&amp;#19994;&amp;#21457;&amp;#23637;&amp;#36235;&amp;#21183;&amp;#19982;&amp;#25237;&amp;#36164;&amp;#39044;&amp;#27979;&amp;#12290;&amp;#24744;&amp;#33509;&amp;#24819;&amp;#23545;&amp;#38544;&amp;#24418;&amp;#30524;&amp;#38236;&amp;#20135;&amp;#19994;&amp;#26377;&amp;#20010;&amp;#31995;&amp;#32479;&amp;#30340;&amp;#20102;&amp;#35299;&amp;#25110;&amp;#32773;&amp;#24819;&amp;#25237;&amp;#36164;&amp;#38544;&amp;#24418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960.html"&gt;&lt;span style="font-family: Arial;"&gt;&lt;b&gt;&amp;#38544;&amp;#24418;&amp;#30524;&amp;#38236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8544;&amp;#24418;&amp;#30524;&amp;#38236;&amp;#30456;&amp;#20851;&amp;#20171;&amp;#32461;&lt;/span&gt;&lt;/span&gt;&lt;/div&gt;&lt;div&gt;&lt;span style="font-size: small;"&gt;&lt;span style="font-family: Arial;"&gt;&amp;#19968;&amp;#12289;&amp;#38544;&amp;#24418;&amp;#30524;&amp;#38236;&amp;#30340;&amp;#31181;&amp;#31867;&lt;/span&gt;&lt;/span&gt;&lt;/div&gt;&lt;div&gt;&lt;span style="font-size: small;"&gt;&lt;span style="font-family: Arial;"&gt;&amp;#20108;&amp;#12289;&amp;#38544;&amp;#24418;&amp;#30524;&amp;#38236;&amp;#30340;&amp;#29305;&amp;#28857;&lt;/span&gt;&lt;/span&gt;&lt;/div&gt;&lt;div&gt;&lt;span style="font-size: small;"&gt;&lt;span style="font-family: Arial;"&gt;&amp;#19977;&amp;#12289;&amp;#38544;&amp;#24418;&amp;#30524;&amp;#38236;&amp;#25216;&amp;#26415;&amp;#21442;&amp;#25968;&amp;#20171;&amp;#32461;&lt;/span&gt;&lt;/span&gt;&lt;/div&gt;&lt;div&gt;&lt;span style="font-size: small;"&gt;&lt;span style="font-family: Arial;"&gt;&amp;#31532;&amp;#20108;&amp;#33410; &amp;#38544;&amp;#24418;&amp;#30524;&amp;#38236;&amp;#21450;&amp;#20854;&amp;#26448;&amp;#26009;&amp;#30340;&amp;#21457;&amp;#23637;&lt;/span&gt;&lt;/span&gt;&lt;/div&gt;&lt;div&gt;&lt;span style="font-size: small;"&gt;&lt;span style="font-family: Arial;"&gt;&amp;#19968;&amp;#12289;&amp;#38544;&amp;#24418;&amp;#30524;&amp;#38236;&amp;#21457;&amp;#23637;&amp;#20171;&amp;#32461;&lt;/span&gt;&lt;/span&gt;&lt;/div&gt;&lt;div&gt;&lt;span style="font-size: small;"&gt;&lt;span style="font-family: Arial;"&gt;&amp;#20108;&amp;#12289;&amp;#25968;&amp;#23383;&amp;#21270;&amp;#35282;&amp;#33180;&amp;#22609;&amp;#24418;&amp;#38544;&amp;#24418;&amp;#30524;&amp;#38236;&amp;#21457;&amp;#23637;&amp;#21490;&lt;/span&gt;&lt;/span&gt;&lt;/div&gt;&lt;div&gt;&lt;span style="font-size: small;"&gt;&lt;span style="font-family: Arial;"&gt;&amp;#19977;&amp;#12289;&amp;#38544;&amp;#24418;&amp;#30524;&amp;#38236;&amp;#26448;&amp;#26009;&amp;#30340;&amp;#21457;&amp;#23637;&amp;#21450;&amp;#29305;&amp;#2461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1&lt;/b&gt;&lt;b&gt;&amp;#24180;&amp;#19990;&amp;#30028;&amp;#38544;&amp;#24418;&amp;#30524;&amp;#3823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7-2021&amp;#24180;&amp;#19990;&amp;#30028;&amp;#30524;&amp;#38236;&amp;#34892;&amp;#19994;&amp;#21457;&amp;#23637;&amp;#29616;&amp;#29366;&amp;#20998;&amp;#26512;&lt;/span&gt;&lt;/span&gt;&lt;/div&gt;&lt;div&gt;&lt;span style="font-size: small;"&gt;&lt;span style="font-family: Arial;"&gt;&amp;#19968;&amp;#12289;&amp;#19990;&amp;#30028;&amp;#30524;&amp;#38236;&amp;#24066;&amp;#22330;&amp;#36816;&amp;#34892;&amp;#24577;&amp;#21183;&amp;#20998;&amp;#26512;&lt;/span&gt;&lt;/span&gt;&lt;/div&gt;&lt;div&gt;&lt;span style="font-size: small;"&gt;&lt;span style="font-family: Arial;"&gt;&amp;#20108;&amp;#12289;&amp;#19990;&amp;#30028;&amp;#30524;&amp;#38236;&amp;#21697;&amp;#29260;&amp;#20998;&amp;#26512;&lt;/span&gt;&lt;/span&gt;&lt;/div&gt;&lt;div&gt;&lt;span style="font-size: small;"&gt;&lt;span style="font-family: Arial;"&gt;&amp;#31532;&amp;#20108;&amp;#33410;2017-2021&amp;#24180;&amp;#19990;&amp;#30028;&amp;#20027;&amp;#35201;&amp;#22269;&amp;#23478;&amp;#38544;&amp;#24418;&amp;#30524;&amp;#38236;&amp;#34892;&amp;#19994;&amp;#21457;&amp;#23637;&amp;#29616;&amp;#29366;&amp;#20998;&amp;#26512;&lt;/span&gt;&lt;/span&gt;&lt;/div&gt;&lt;div&gt;&lt;span style="font-size: small;"&gt;&lt;span style="font-family: Arial;"&gt;&amp;#19968;&amp;#12289;&amp;#32654;&amp;#30740;&amp;#21457;&amp;#30005;&amp;#23376;&amp;#38544;&amp;#24418;&amp;#30524;&amp;#38236;&amp;#26377;&amp;#26395;&amp;#23454;&amp;#29616;&amp;#36229;&amp;#20154;&amp;#35270;&amp;#21147;&lt;/span&gt;&lt;/span&gt;&lt;/div&gt;&lt;div&gt;&lt;span style="font-size: small;"&gt;&lt;span style="font-family: Arial;"&gt;&amp;#20108;&amp;#12289;&amp;#20420;&amp;#32599;&amp;#26031;&amp;#38544;&amp;#24418;&amp;#30524;&amp;#38236;&amp;#24066;&amp;#22330;&amp;#28508;&amp;#21147;&amp;#24040;&amp;#22823;&lt;/span&gt;&lt;/span&gt;&lt;/div&gt;&lt;div&gt;&lt;span style="font-size: small;"&gt;&lt;span style="font-family: Arial;"&gt;&amp;#19977;&amp;#12289;&amp;#26032;&amp;#21152;&amp;#22369;&amp;#21046;&amp;#25104;&amp;#32435;&amp;#31859;&amp;#38544;&amp;#24418;&amp;#30524;&amp;#38236;&lt;/span&gt;&lt;/span&gt;&lt;/div&gt;&lt;div&gt;&lt;span style="font-size: small;"&gt;&lt;span style="font-family: Arial;"&gt;&amp;#22235;&amp;#12289;&amp;#26085;&amp;#26412;&amp;#25919;&amp;#24220;&amp;#25311;&amp;#20986;&amp;#21488;&amp;#24179;&amp;#20809;&amp;#24425;&amp;#33394;&amp;#38544;&amp;#24418;&amp;#30524;&amp;#38236;&amp;#38144;&amp;#21806;&amp;#35268;&amp;#33539;&lt;/span&gt;&lt;/span&gt;&lt;/div&gt;&lt;div&gt;&lt;span style="font-size: small;"&gt;&lt;span style="font-family: Arial;"&gt;&amp;#31532;&amp;#19977;&amp;#33410; 2022-2028&amp;#24180;&amp;#19990;&amp;#30028;&amp;#38544;&amp;#24418;&amp;#30524;&amp;#3823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38544;&amp;#24418;&amp;#30524;&amp;#38236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7-2021&amp;#24180;&amp;#20013;&amp;#22269;&amp;#38544;&amp;#24418;&amp;#30524;&amp;#38236;&amp;#24066;&amp;#22330;&amp;#25919;&amp;#31574;&amp;#29615;&amp;#22659;&amp;#20998;&amp;#26512;&lt;/span&gt;&lt;/span&gt;&lt;/div&gt;&lt;div&gt;&lt;span style="font-size: small;"&gt;&lt;span style="font-family: Arial;"&gt;&amp;#19968;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#20108;&amp;#12289;&amp;#30524;&amp;#38236;&amp;#20135;&amp;#21697;&amp;#29983;&amp;#20135;&amp;#35768;&amp;#21487;&amp;#35777;&amp;#23454;&amp;#26045;&amp;#32454;&amp;#21017;&lt;/span&gt;&lt;/span&gt;&lt;/div&gt;&lt;div&gt;&lt;span style="font-size: small;"&gt;&lt;span style="font-family: Arial;"&gt;&amp;#19977;&amp;#12289;&amp;#23433;&amp;#24509;&amp;#30465;&amp;#26032;&amp;#20986;&amp;#21488;&amp;#30340;&amp;#12298;&amp;#21307;&amp;#30103;&amp;#22120;&amp;#26800;&amp;#32463;&amp;#33829;&amp;#20225;&amp;#19994;&amp;#35768;&amp;#21487;&amp;#35777;&amp;#31649;&amp;#29702;&amp;#21150;&amp;#27861;&amp;#12299;&lt;/span&gt;&lt;/span&gt;&lt;/div&gt;&lt;div&gt;&lt;span style="font-size: small;"&gt;&lt;span style="font-family: Arial;"&gt;&amp;#31532;&amp;#19977;&amp;#33410;2017-2021&amp;#24180;&amp;#20013;&amp;#22269;&amp;#38544;&amp;#24418;&amp;#30524;&amp;#38236;&amp;#24066;&amp;#22330;&amp;#25216;&amp;#26415;&amp;#29615;&amp;#22659;&amp;#20998;&amp;#26512;&lt;/span&gt;&lt;/span&gt;&lt;/div&gt;&lt;div&gt;&lt;span style="font-size: small;"&gt;&lt;span style="font-family: Arial;"&gt;&amp;#31532;&amp;#22235;&amp;#33410;2017-2021&amp;#24180;&amp;#20013;&amp;#22269;&amp;#38544;&amp;#24418;&amp;#30524;&amp;#38236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3398;&amp;#29983;&amp;#29992;&amp;#30524;&amp;#21355;&amp;#29983;&amp;#21450;&amp;#37197;&amp;#38236;&amp;#24773;&amp;#20917;&lt;/span&gt;&lt;/span&gt;&lt;/div&gt;&lt;div&gt;&lt;span style="font-size: small;"&gt;&lt;span style="font-family: Arial;"&gt;&amp;#19977;&amp;#12289;&amp;#20013;&amp;#22269;&amp;#20154;&amp;#21475;&amp;#32769;&amp;#40836;&amp;#21270;&amp;#36827;&amp;#31243;&lt;/span&gt;&lt;/span&gt;&lt;/div&gt;&lt;div&gt;&lt;span style="font-size: small;"&gt;&lt;span style="font-family: Arial;"&gt;&amp;#22235;&amp;#12289;&amp;#20013;&amp;#22269;&amp;#29616;&amp;#38454;&amp;#27573;&amp;#29992;&amp;#30524;&amp;#21355;&amp;#2998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lt;/b&gt;&lt;b&gt;&amp;#24180;&amp;#20013;&amp;#22269;&amp;#30524;&amp;#38236;&amp;#25972;&amp;#20307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30524;&amp;#38236;&amp;#34892;&amp;#19994;&amp;#27010;&amp;#20917;&lt;/span&gt;&lt;/span&gt;&lt;/div&gt;&lt;div&gt;&lt;span style="font-size: small;"&gt;&lt;span style="font-family: Arial;"&gt;&amp;#19968;&amp;#12289;&amp;#20013;&amp;#22269;&amp;#30524;&amp;#38236;&amp;#34892;&amp;#19994;&amp;#21457;&amp;#23637;&amp;#22238;&amp;#39038;&lt;/span&gt;&lt;/span&gt;&lt;/div&gt;&lt;div&gt;&lt;span style="font-size: small;"&gt;&lt;span style="font-family: Arial;"&gt;&amp;#20108;&amp;#12289;&amp;#25105;&amp;#22269;&amp;#30524;&amp;#38236;&amp;#20135;&amp;#19994;&amp;#30340;&amp;#21326;&amp;#20029;&amp;#34581;&amp;#21464;&lt;/span&gt;&lt;/span&gt;&lt;/div&gt;&lt;div&gt;&lt;span style="font-size: small;"&gt;&lt;span style="font-family: Arial;"&gt;&amp;#19977;&amp;#12289;&amp;#30524;&amp;#38236;&amp;#34892;&amp;#19994;&amp;#30340;&amp;#34701;&amp;#36164;&amp;#29616;&amp;#29366;&amp;#20998;&amp;#26512;&lt;/span&gt;&lt;/span&gt;&lt;/div&gt;&lt;div&gt;&lt;span style="font-size: small;"&gt;&lt;span style="font-family: Arial;"&gt;&amp;#31532;&amp;#20108;&amp;#33410; 2017-2021&amp;#24180;&amp;#20013;&amp;#22269;&amp;#30524;&amp;#38236;&amp;#34892;&amp;#19994;&amp;#30340;&amp;#25104;&amp;#26412;&amp;#21033;&amp;#28070;&amp;#20998;&amp;#26512;&lt;/span&gt;&lt;/span&gt;&lt;/div&gt;&lt;div&gt;&lt;span style="font-size: small;"&gt;&lt;span style="font-family: Arial;"&gt;&amp;#19968;&amp;#12289;&amp;#30524;&amp;#38236;&amp;#34892;&amp;#19994;&amp;#30340;&amp;#26292;&amp;#21033;&amp;#19982;&amp;#38750;&amp;#26292;&amp;#21033;&lt;/span&gt;&lt;/span&gt;&lt;/div&gt;&lt;div&gt;&lt;span style="font-size: small;"&gt;&lt;span style="font-family: Arial;"&gt;&amp;#20108;&amp;#12289;&amp;#30524;&amp;#38236;&amp;#34892;&amp;#19994;&amp;#25104;&amp;#26412;&amp;#35299;&amp;#26512;&lt;/span&gt;&lt;/span&gt;&lt;/div&gt;&lt;div&gt;&lt;span style="font-size: small;"&gt;&lt;span style="font-family: Arial;"&gt;&amp;#19977;&amp;#12289;&amp;#30524;&amp;#38236;&amp;#34892;&amp;#19994;&amp;#30340;&amp;#26292;&amp;#21033;&amp;#28304;&amp;#20110;&amp;#39640;&amp;#38144;&amp;#21806;&amp;#25104;&amp;#26412;&lt;/span&gt;&lt;/span&gt;&lt;/div&gt;&lt;div&gt;&lt;span style="font-size: small;"&gt;&lt;span style="font-family: Arial;"&gt;&amp;#22235;&amp;#12289;&amp;#30524;&amp;#38236;&amp;#34892;&amp;#19994;&amp;#21033;&amp;#28070;&amp;#20998;&amp;#26512;&lt;/span&gt;&lt;/span&gt;&lt;/div&gt;&lt;div&gt;&lt;span style="font-size: small;"&gt;&lt;span style="font-family: Arial;"&gt;&amp;#31532;&amp;#19977;&amp;#33410; 2017-2021&amp;#24180;&amp;#20013;&amp;#22269;&amp;#30524;&amp;#3823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105;&amp;#22269;&amp;#30524;&amp;#38236;&amp;#24066;&amp;#22330;&amp;#25171;&amp;#36215;&amp;ldquo;&amp;#27010;&amp;#24565;&amp;rdquo;&amp;#29260;&lt;/span&gt;&lt;/span&gt;&lt;/div&gt;&lt;div&gt;&lt;span style="font-size: small;"&gt;&lt;span style="font-family: Arial;"&gt;&amp;#20108;&amp;#12289;&amp;#30524;&amp;#38236;&amp;#34892;&amp;#19994;&amp;#39038;&amp;#23458;&amp;#36523;&amp;#20221;&amp;#30340;&amp;#37325;&amp;#26032;&amp;#35748;&amp;#35782;&lt;/span&gt;&lt;/span&gt;&lt;/div&gt;&lt;div&gt;&lt;span style="font-size: small;"&gt;&lt;span style="font-family: Arial;"&gt;&amp;#19977;&amp;#12289;&amp;#25105;&amp;#22269;&amp;#30524;&amp;#38236;&amp;#20135;&amp;#19994;&amp;#21306;&amp;#22495;&amp;#20215;&amp;#26684;&amp;#24046;&amp;#29616;&amp;#35937;&amp;#20998;&amp;#26512;&lt;/span&gt;&lt;/span&gt;&lt;/div&gt;&lt;div&gt;&lt;span style="font-size: small;"&gt;&lt;span style="font-family: Arial;"&gt;&amp;#22235;&amp;#12289;&amp;#25105;&amp;#22269;&amp;#30524;&amp;#38236;&amp;#25209;&amp;#21457;&amp;#24066;&amp;#22330;&amp;#32463;&amp;#33829;&amp;#21457;&amp;#23637;&amp;#25506;&amp;#26512;&lt;/span&gt;&lt;/span&gt;&lt;/div&gt;&lt;div&gt;&lt;span style="font-size: small;"&gt;&lt;span style="font-family: Arial;"&gt;&amp;#20116;&amp;#12289;&amp;#25105;&amp;#22269;&amp;#30524;&amp;#38236;&amp;#24066;&amp;#22330;&amp;#30340;&amp;#22269;&amp;#38469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0524;&amp;#3823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1&amp;#24180;&amp;#20013;&amp;#22269;&amp;#25105;&amp;#22269;&amp;#30524;&amp;#38236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1&amp;#24180;&amp;#20013;&amp;#22269;&amp;#25105;&amp;#22269;&amp;#30524;&amp;#3823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&amp;#12288;2017-2021&amp;#24180;&amp;#20013;&amp;#22269;&amp;#25105;&amp;#22269;&amp;#30524;&amp;#3823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1&amp;#24180;&amp;#20013;&amp;#22269;&amp;#25105;&amp;#22269;&amp;#30524;&amp;#38236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1&amp;#24180;&amp;#20013;&amp;#22269;&amp;#25105;&amp;#22269;&amp;#30524;&amp;#3823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0524;&amp;#38236;&amp;#21457;&amp;#23637;&amp;#29616;&amp;#29366;&amp;#20998;&amp;#26512;&lt;/b&gt;&lt;/span&gt;&lt;/span&gt;&lt;/div&gt;&lt;div&gt;&lt;span style="font-size: small;"&gt;&lt;span style="font-family: Arial;"&gt;&amp;#31532;&amp;#19968;&amp;#33410; 2017-2021&amp;#24180;&amp;#20840;&amp;#22269;&amp;#30524;&amp;#38236;&amp;#20135;&amp;#37327;&amp;#20998;&amp;#26512;&lt;/span&gt;&lt;/span&gt;&lt;/div&gt;&lt;div&gt;&lt;span style="font-size: small;"&gt;&lt;span style="font-family: Arial;"&gt;&amp;#31532;&amp;#20108;&amp;#33410; 2021&amp;#24180;&amp;#20840;&amp;#22269;&amp;#30524;&amp;#38236;&amp;#38144;&amp;#37327;&amp;#20998;&amp;#26512;&lt;/span&gt;&lt;/span&gt;&lt;/div&gt;&lt;div&gt;&lt;span style="font-size: small;"&gt;&lt;span style="font-family: Arial;"&gt;&amp;#31532;&amp;#19977;&amp;#33410; 2021&amp;#24180;&amp;#30524;&amp;#38236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38544;&amp;#24418;&amp;#30524;&amp;#3823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7-2021&amp;#24180;&amp;#20013;&amp;#22269;&amp;#38544;&amp;#24418;&amp;#30524;&amp;#38236;&amp;#20135;&amp;#19994;&amp;#21160;&amp;#24577;&amp;#20998;&amp;#26512;&lt;/span&gt;&lt;/span&gt;&lt;/div&gt;&lt;div&gt;&lt;span style="font-size: small;"&gt;&lt;span style="font-family: Arial;"&gt;&amp;#19968;&amp;#12289;&amp;#30524;&amp;#38236;&amp;#19994;&amp;#65306;&amp;#20511;&amp;ldquo;&amp;#26426;&amp;rdquo;&amp;#37325;&amp;#25972;&lt;/span&gt;&lt;/span&gt;&lt;/div&gt;&lt;div&gt;&lt;span style="font-size: small;"&gt;&lt;span style="font-family: Arial;"&gt;&amp;#20108;&amp;#12289;&amp;#20135;&amp;#19994;&amp;#38598;&amp;#32676;&amp;#21382;&amp;#21490;&amp;#24736;&amp;#20037;&amp;#12289;&amp;#22522;&amp;#30784;&amp;#21402;&amp;#23454;&lt;/span&gt;&lt;/span&gt;&lt;/div&gt;&lt;div&gt;&lt;span style="font-size: small;"&gt;&lt;span style="font-family: Arial;"&gt;&amp;#19977;&amp;#12289;&amp;#38544;&amp;#24418;&amp;#30524;&amp;#38236;&amp;#24066;&amp;#22330;&amp;#24432;&amp;#26174;&amp;ldquo;3&amp;#27861;&amp;#21017;&amp;rdquo;&lt;/span&gt;&lt;/span&gt;&lt;/div&gt;&lt;div&gt;&lt;span style="font-size: small;"&gt;&lt;span style="font-family: Arial;"&gt;&amp;#22235;&amp;#12289;&amp;#26292;&amp;#21033;&amp;#25200;&amp;#20081;&amp;#38544;&amp;#24418;&amp;#30524;&amp;#38236;&amp;#24066;&amp;#22330;&lt;/span&gt;&lt;/span&gt;&lt;/div&gt;&lt;div&gt;&lt;span style="font-size: small;"&gt;&lt;span style="font-family: Arial;"&gt;&amp;#20116;&amp;#12289;&amp;#38544;&amp;#24418;&amp;#30524;&amp;#38236;&amp;#24066;&amp;#22330;&amp;#36973;&amp;#36935;&amp;#20449;&amp;#20219;&amp;#21361;&amp;#26426;&lt;/span&gt;&lt;/span&gt;&lt;/div&gt;&lt;div&gt;&lt;span style="font-size: small;"&gt;&lt;span style="font-family: Arial;"&gt;&amp;#31532;&amp;#20108;&amp;#33410;2017-2021&amp;#24180;&amp;#20013;&amp;#22269;&amp;#38544;&amp;#24418;&amp;#30524;&amp;#38236;&amp;#24066;&amp;#22330;&amp;#29616;&amp;#29366;&amp;#32508;&amp;#36848;&lt;/span&gt;&lt;/span&gt;&lt;/div&gt;&lt;div&gt;&lt;span style="font-size: small;"&gt;&lt;span style="font-family: Arial;"&gt;&amp;#19968;&amp;#12289;&amp;#38544;&amp;#24418;&amp;#30524;&amp;#38236;&amp;#24066;&amp;#22330;&amp;#21457;&amp;#23637;&amp;#29305;&amp;#28857;&amp;#20998;&amp;#26512;&lt;/span&gt;&lt;/span&gt;&lt;/div&gt;&lt;div&gt;&lt;span style="font-size: small;"&gt;&lt;span style="font-family: Arial;"&gt;&amp;#20108;&amp;#12289;&amp;#20013;&amp;#22269;&amp;#30524;&amp;#38236;&amp;#24066;&amp;#22330;&amp;#24635;&amp;#20307;&amp;#35268;&amp;#27169;&amp;#20998;&amp;#26512;&lt;/span&gt;&lt;/span&gt;&lt;/div&gt;&lt;div&gt;&lt;span style="font-size: small;"&gt;&lt;span style="font-family: Arial;"&gt;&amp;#19977;&amp;#12289;&amp;#38544;&amp;#24418;&amp;#30524;&amp;#38236;&amp;#24066;&amp;#22330;&amp;#23481;&amp;#37327;&amp;#20998;&amp;#26512;&lt;/span&gt;&lt;/span&gt;&lt;/div&gt;&lt;div&gt;&lt;span style="font-size: small;"&gt;&lt;span style="font-family: Arial;"&gt;&amp;#31532;&amp;#19977;&amp;#33410;2017-2021&amp;#24180;&amp;#20013;&amp;#22269;&amp;#38544;&amp;#24418;&amp;#30524;&amp;#38236;&amp;#26032;&amp;#36827;&amp;#23637;&amp;#20998;&amp;#26512;&lt;/span&gt;&lt;/span&gt;&lt;/div&gt;&lt;div&gt;&lt;span style="font-size: small;"&gt;&lt;span style="font-family: Arial;"&gt;&amp;#19968;&amp;#12289;&amp;#26356;&amp;#20248;&amp;#21270;&amp;#30340;&amp;#20840;&amp;#26032;&amp;#26448;&amp;#26009;&lt;/span&gt;&lt;/span&gt;&lt;/div&gt;&lt;div&gt;&lt;span style="font-size: small;"&gt;&lt;span style="font-family: Arial;"&gt;&amp;#20108;&amp;#12289;&amp;#26356;&amp;#25913;&amp;#33391;&amp;#30340;&amp;#39640;&amp;#26032;&amp;#25216;&amp;#26415;&lt;/span&gt;&lt;/span&gt;&lt;/div&gt;&lt;div&gt;&lt;span style="font-size: small;"&gt;&lt;span style="font-family: Arial;"&gt;&amp;#19977;&amp;#12289;&amp;#26356;&amp;#28789;&amp;#27963;&amp;#22810;&amp;#26679;&amp;#30340;&amp;#24212;&amp;#29992;&lt;/span&gt;&lt;/span&gt;&lt;/div&gt;&lt;div&gt;&lt;span style="font-size: small;"&gt;&lt;span style="font-family: Arial;"&gt;&amp;#31532;&amp;#22235;&amp;#33410;2017-2021&amp;#24180;&amp;#20013;&amp;#22269;&amp;#38544;&amp;#24418;&amp;#30524;&amp;#38236;&amp;#29255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38544;&amp;#24418;&amp;#30524;&amp;#38236;&amp;#29255;&amp;#36827;&amp;#20986;&amp;#21475;&amp;#25968;&amp;#37327;&amp;#20998;&amp;#26512;&lt;/span&gt;&lt;/span&gt;&lt;/div&gt;&lt;div&gt;&lt;span style="font-size: small;"&gt;&lt;span style="font-family: Arial;"&gt;&amp;#20108;&amp;#12289;&amp;#38544;&amp;#24418;&amp;#30524;&amp;#38236;&amp;#29255;&amp;#36827;&amp;#20986;&amp;#21475;&amp;#37329;&amp;#39069;&amp;#20998;&amp;#26512;&lt;/span&gt;&lt;/span&gt;&lt;/div&gt;&lt;div&gt;&lt;span style="font-size: small;"&gt;&lt;span style="font-family: Arial;"&gt;&amp;#19977;&amp;#12289;&amp;#38544;&amp;#24418;&amp;#30524;&amp;#38236;&amp;#2925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8544;&amp;#24418;&amp;#30524;&amp;#38236;&amp;#25252;&amp;#29702;&amp;#28082;&amp;#24066;&amp;#22330;&amp;#36816;&amp;#34892;&amp;#24577;&amp;#21183;&amp;#20998;&amp;#26512;&lt;/b&gt;&lt;/span&gt;&lt;/span&gt;&lt;/div&gt;&lt;div&gt;&lt;span style="font-size: small;"&gt;&lt;span style="font-family: Arial;"&gt;&amp;#31532;&amp;#19968;&amp;#33410; &amp;#38544;&amp;#24418;&amp;#30524;&amp;#38236;&amp;#25252;&amp;#29702;&amp;#28082;&amp;#25104;&amp;#20221;&lt;/span&gt;&lt;/span&gt;&lt;/div&gt;&lt;div&gt;&lt;span style="font-size: small;"&gt;&lt;span style="font-family: Arial;"&gt;&amp;#19968;&amp;#12289;&amp;#27695;&amp;#21270;&amp;#38048;&lt;/span&gt;&lt;/span&gt;&lt;/div&gt;&lt;div&gt;&lt;span style="font-size: small;"&gt;&lt;span style="font-family: Arial;"&gt;&amp;#20108;&amp;#12289;&amp;#38450;&amp;#33104;&amp;#21058;&lt;/span&gt;&lt;/span&gt;&lt;/div&gt;&lt;div&gt;&lt;span style="font-size: small;"&gt;&lt;span style="font-family: Arial;"&gt;&amp;#31532;&amp;#20108;&amp;#33410; 2017-2021&amp;#24180;&amp;#20013;&amp;#22269;&amp;#38544;&amp;#24418;&amp;#30524;&amp;#38236;&amp;#25252;&amp;#29702;&amp;#28082;&amp;#28909;&amp;#28857;&amp;#36879;&amp;#35270;&lt;/span&gt;&lt;/span&gt;&lt;/div&gt;&lt;div&gt;&lt;span style="font-size: small;"&gt;&lt;span style="font-family: Arial;"&gt;&amp;#19968;&amp;#12289;&amp;#32654;&amp;#22269;&amp;#38597;&amp;#22521;&amp;#21046;&amp;#33647;&amp;#20844;&amp;#21496;&amp;#23459;&amp;#24067;&amp;#21484;&amp;#22238;&amp;#20004;&amp;#27454;&amp;#38544;&amp;#24418;&amp;#30524;&amp;#38236;&amp;#25252;&amp;#29702;&amp;#28082;&lt;/span&gt;&lt;/span&gt;&lt;/div&gt;&lt;div&gt;&lt;span style="font-size: small;"&gt;&lt;span style="font-family: Arial;"&gt;&amp;#20108;&amp;#12289;&amp;#24378;&amp;#29983;&amp;#38544;&amp;#24418;&amp;#30524;&amp;#38236;&amp;ldquo;&amp;#21484;&amp;#22238;&amp;#38376;&amp;rdquo;&amp;#24341;&amp;#25285;&amp;#24551;&lt;/span&gt;&lt;/span&gt;&lt;/div&gt;&lt;div&gt;&lt;span style="font-size: small;"&gt;&lt;span style="font-family: Arial;"&gt;&amp;#31532;&amp;#19977;&amp;#33410; 2017-2021&amp;#24180;&amp;#20013;&amp;#22269;&amp;#38544;&amp;#24418;&amp;#30524;&amp;#38236;&amp;#25252;&amp;#29702;&amp;#28082;&amp;#29616;&amp;#29366;&amp;#20998;&amp;#26512;&lt;/span&gt;&lt;/span&gt;&lt;/div&gt;&lt;div&gt;&lt;span style="font-size: small;"&gt;&lt;span style="font-family: Arial;"&gt;&amp;#19968;&amp;#12289;&amp;#38544;&amp;#24418;&amp;#30524;&amp;#38236;&amp;#25252;&amp;#29702;&amp;#28082;&amp;#24066;&amp;#22330;&amp;#29305;&amp;#28857;&amp;#20998;&amp;#26512;&lt;/span&gt;&lt;/span&gt;&lt;/div&gt;&lt;div&gt;&lt;span style="font-size: small;"&gt;&lt;span style="font-family: Arial;"&gt;&amp;#20108;&amp;#12289;&amp;#38544;&amp;#24418;&amp;#30524;&amp;#38236;&amp;#25252;&amp;#29702;&amp;#28082;&amp;#24066;&amp;#22330;&amp;#21697;&amp;#29260;&amp;#32508;&amp;#36848;&lt;/span&gt;&lt;/span&gt;&lt;/div&gt;&lt;div&gt;&lt;span style="font-size: small;"&gt;&lt;span style="font-family: Arial;"&gt;&amp;#19977;&amp;#12289;&amp;#38544;&amp;#24418;&amp;#30524;&amp;#38236;&amp;#25252;&amp;#29702;&amp;#28082;&amp;#24066;&amp;#22330;&amp;#35268;&amp;#27169;&amp;#20998;&amp;#26512;&lt;/span&gt;&lt;/span&gt;&lt;/div&gt;&lt;div&gt;&lt;span style="font-size: small;"&gt;&lt;span style="font-family: Arial;"&gt;&amp;#22235;&amp;#12289;&amp;#38544;&amp;#24418;&amp;#30524;&amp;#38236;&amp;#25252;&amp;#29702;&amp;#28082;&amp;#24066;&amp;#22330;&amp;#20984;&amp;#26174;&amp;#30417;&amp;#31649;&amp;#34180;&amp;#24369;&lt;/span&gt;&lt;/span&gt;&lt;/div&gt;&lt;div&gt;&lt;span style="font-size: small;"&gt;&lt;span style="font-family: Arial;"&gt;&amp;#31532;&amp;#22235;&amp;#33410;2017-2021&amp;#24180;&amp;#20013;&amp;#22269;&amp;#19968;&amp;#32447;&amp;#22478;&amp;#24066;&amp;#21697;&amp;#29260;&amp;#38544;&amp;#24418;&amp;#30524;&amp;#38236;&amp;#25252;&amp;#29702;&amp;#28082;&amp;#20215;&amp;#26684;&amp;#21516;&amp;#27604;&lt;/span&gt;&lt;/span&gt;&lt;/div&gt;&lt;div&gt;&lt;span style="font-size: small;"&gt;&lt;span style="font-family: Arial;"&gt;&amp;#19968;&amp;#12289;&amp;#29233;&amp;#23572;&amp;#24247; (355ml)&lt;/span&gt;&lt;/span&gt;&lt;/div&gt;&lt;div&gt;&lt;span style="font-size: small;"&gt;&lt;span style="font-family: Arial;"&gt;&amp;#20108;&amp;#12289;&amp;#21338;&amp;#22763;&amp;#20262;(355ml)&lt;/span&gt;&lt;/span&gt;&lt;/div&gt;&lt;div&gt;&lt;span style="font-size: small;"&gt;&lt;span style="font-family: Arial;"&gt;&amp;#19977;&amp;#12289;&amp;#35270;&amp;#24247;&lt;/span&gt;&lt;/span&gt;&lt;/div&gt;&lt;div&gt;&lt;span style="font-size: small;"&gt;&lt;span style="font-family: Arial;"&gt;&amp;#22235;&amp;#12289;&amp;#21355;&amp;#24247;&lt;/span&gt;&lt;/span&gt;&lt;/div&gt;&lt;div&gt;&lt;span style="font-size: small;"&gt;&lt;span style="font-family: Arial;"&gt;&amp;#20116;&amp;#12289;&amp;#29233;&amp;#23572;&amp;#24247;&lt;/span&gt;&lt;/span&gt;&lt;/div&gt;&lt;div&gt;&lt;span style="font-size: small;"&gt;&lt;span style="font-family: Arial;"&gt;&amp;#20845;&amp;#12289;&amp;#32654;&amp;#30643;&lt;/span&gt;&lt;/span&gt;&lt;/div&gt;&lt;div&gt;&lt;span style="font-size: small;"&gt;&lt;span style="font-family: Arial;"&gt;&amp;#19971;&amp;#12289;&amp;#20840;&amp;#33021;&amp;#25252;&amp;#29702;&amp;#28082;&lt;/span&gt;&lt;/span&gt;&lt;/div&gt;&lt;div&gt;&lt;span style="font-size: small;"&gt;&lt;span style="font-family: Arial;"&gt;&amp;#20843;&amp;#12289;&amp;#28023;&amp;#26124;&lt;/span&gt;&lt;/span&gt;&lt;/div&gt;&lt;div&gt;&lt;span style="font-size: small;"&gt;&lt;span style="font-family: Arial;"&gt;&amp;#20061;&amp;#12289;&amp;#33406;&amp;#29237;&lt;/span&gt;&lt;/span&gt;&lt;/div&gt;&lt;div&gt;&lt;span style="font-size: small;"&gt;&lt;span style="font-family: Arial;"&gt;&amp;#31532;&amp;#20116;&amp;#33410;2022-2028&amp;#24180;&amp;#20013;&amp;#22269;&amp;#38544;&amp;#24418;&amp;#30524;&amp;#38236;&amp;#25252;&amp;#29702;&amp;#2808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lt;/b&gt;&lt;b&gt;&amp;#24180;&amp;#20013;&amp;#22269;&amp;#38544;&amp;#24418;&amp;#30524;&amp;#38236;&amp;#24066;&amp;#22330;&amp;#38144;&amp;#21806;&amp;#24773;&amp;#20917;&amp;#20998;&amp;#26512;&lt;/b&gt;&lt;/span&gt;&lt;/span&gt;&lt;/div&gt;&lt;div&gt;&lt;span style="font-size: small;"&gt;&lt;span style="font-family: Arial;"&gt;&amp;#31532;&amp;#19968;&amp;#33410; 2017-2021&amp;#24180;&amp;#20013;&amp;#22269;&amp;#21697;&amp;#29260;&amp;#38544;&amp;#24418;&amp;#30524;&amp;#38236;&amp;#24066;&amp;#22330;&amp;#20998;&amp;#26512;&lt;/span&gt;&lt;/span&gt;&lt;/div&gt;&lt;div&gt;&lt;span style="font-size: small;"&gt;&lt;span style="font-family: Arial;"&gt;&amp;#19968;&amp;#12289;&amp;#20013;&amp;#22269;&amp;#38544;&amp;#24418;&amp;#30524;&amp;#38236;&amp;#21697;&amp;#29260;&amp;#32570;&amp;#22833;&lt;/span&gt;&lt;/span&gt;&lt;/div&gt;&lt;div&gt;&lt;span style="font-size: small;"&gt;&lt;span style="font-family: Arial;"&gt;&amp;#20108;&amp;#12289;&amp;#21019;&amp;#21697;&amp;#29260;&amp;#26159;&amp;#20013;&amp;#22269;&amp;#38544;&amp;#24418;&amp;#30524;&amp;#38236;&amp;#21457;&amp;#23637;&amp;#20986;&amp;#36335;&lt;/span&gt;&lt;/span&gt;&lt;/div&gt;&lt;div&gt;&lt;span style="font-size: small;"&gt;&lt;span style="font-family: Arial;"&gt;&amp;#19977;&amp;#12289;&amp;#38544;&amp;#24418;&amp;#30524;&amp;#38236;&amp;#21697;&amp;#29260;&amp;#24066;&amp;#22330;&amp;#20221;&amp;#39069;&lt;/span&gt;&lt;/span&gt;&lt;/div&gt;&lt;div&gt;&lt;span style="font-size: small;"&gt;&lt;span style="font-family: Arial;"&gt;&amp;#22235;&amp;#12289;&amp;#38544;&amp;#24418;&amp;#30524;&amp;#38236;&amp;#21697;&amp;#29260;&amp;#21457;&amp;#23637;&amp;#31574;&amp;#30053;&lt;/span&gt;&lt;/span&gt;&lt;/div&gt;&lt;div&gt;&lt;span style="font-size: small;"&gt;&lt;span style="font-family: Arial;"&gt;&amp;#31532;&amp;#20108;&amp;#33410; 2017-2021&amp;#24180;&amp;#20013;&amp;#22269;&amp;#38544;&amp;#24418;&amp;#30524;&amp;#38236;&amp;#38646;&amp;#21806;&amp;#24066;&amp;#22330;&amp;#20998;&amp;#26512;&lt;/span&gt;&lt;/span&gt;&lt;/div&gt;&lt;div&gt;&lt;span style="font-size: small;"&gt;&lt;span style="font-family: Arial;"&gt;&amp;#19968;&amp;#12289;&amp;#25105;&amp;#22269;&amp;#30524;&amp;#38236;&amp;#38646;&amp;#21806;&amp;#24066;&amp;#22330;&amp;#21457;&amp;#23637;&amp;#23616;&amp;#38754;&amp;#20998;&amp;#26512;&lt;/span&gt;&lt;/span&gt;&lt;/div&gt;&lt;div&gt;&lt;span style="font-size: small;"&gt;&lt;span style="font-family: Arial;"&gt;&amp;#20108;&amp;#12289;&amp;#25105;&amp;#22269;&amp;#30524;&amp;#38236;&amp;#38646;&amp;#21806;&amp;#19994;&amp;#33509;&amp;#24178;&amp;#29616;&amp;#35937;&amp;#20998;&amp;#26512;&lt;/span&gt;&lt;/span&gt;&lt;/div&gt;&lt;div&gt;&lt;span style="font-size: small;"&gt;&lt;span style="font-family: Arial;"&gt;&amp;#19977;&amp;#12289;&amp;#30524;&amp;#38236;&amp;#38646;&amp;#21806;&amp;#19994;&amp;#20174;&amp;ldquo;&amp;#26381;&amp;#21153;&amp;rdquo;&amp;#36208;&amp;#21521;&amp;ldquo;&amp;#20307;&amp;#39564;&amp;rdquo;&lt;/span&gt;&lt;/span&gt;&lt;/div&gt;&lt;div&gt;&lt;span style="font-size: small;"&gt;&lt;span style="font-family: Arial;"&gt;&amp;#31532;&amp;#19977;&amp;#33410; 2017-2021&amp;#24180;&amp;#20013;&amp;#22269;&amp;#21508;&amp;#22320;&amp;#21306;&amp;#30524;&amp;#38236;&amp;#38646;&amp;#21806;&amp;#19994;&amp;#21457;&amp;#23637;&amp;#29366;&amp;#20917;&lt;/span&gt;&lt;/span&gt;&lt;/div&gt;&lt;div&gt;&lt;span style="font-size: small;"&gt;&lt;span style="font-family: Arial;"&gt;&amp;#19968;&amp;#12289;&amp;#19996;&amp;#33694;&amp;#30524;&amp;#38236;&amp;#24066;&amp;#22330;&amp;#32463;&amp;#33829;&amp;#26377;&amp;#24453;&amp;#35268;&amp;#33539;&lt;/span&gt;&lt;/span&gt;&lt;/div&gt;&lt;div&gt;&lt;span style="font-size: small;"&gt;&lt;span style="font-family: Arial;"&gt;&amp;#20108;&amp;#12289;&amp;#36152;&amp;#26131;&amp;#25112;&amp;#19979;&amp;#26477;&amp;#22478;&amp;#30524;&amp;#38236;&amp;#21830;&amp;#23478;&amp;#36716;&amp;#21521;&amp;#32463;&amp;#27982;&amp;#22411;&amp;#20135;&amp;#21697;&lt;/span&gt;&lt;/span&gt;&lt;/div&gt;&lt;div&gt;&lt;span style="font-size: small;"&gt;&lt;span style="font-family: Arial;"&gt;&amp;#19977;&amp;#12289;&amp;#24191;&amp;#24030;&amp;#30524;&amp;#38236;&amp;#24215;&amp;#22686;&amp;#38271;&amp;#36805;&amp;#36895;&lt;/span&gt;&lt;/span&gt;&lt;/div&gt;&lt;div&gt;&lt;span style="font-size: small;"&gt;&lt;span style="font-family: Arial;"&gt;&amp;#22235;&amp;#12289;&amp;#28201;&amp;#24030;&amp;#30524;&amp;#38236;&amp;#38646;&amp;#21806;&amp;#19994;&amp;#21457;&amp;#23637;&amp;#26684;&amp;#23616;&amp;#20998;&amp;#26512;&lt;/span&gt;&lt;/span&gt;&lt;/div&gt;&lt;div&gt;&lt;span style="font-size: small;"&gt;&lt;span style="font-family: Arial;"&gt;&amp;#20116;&amp;#12289;&amp;#28201;&amp;#24030;&amp;#24179;&amp;#20215;&amp;#30524;&amp;#38236;&amp;#36229;&amp;#24066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38544;&amp;#24418;&amp;#30524;&amp;#38236;&amp;#24066;&amp;#22330;&amp;#28040;&amp;#36153;&amp;#24773;&amp;#20917;&amp;#35843;&amp;#26597;&amp;#20998;&amp;#26512;&lt;/b&gt;&lt;/span&gt;&lt;/span&gt;&lt;/div&gt;&lt;div&gt;&lt;span style="font-size: small;"&gt;&lt;span style="font-family: Arial;"&gt;&amp;#31532;&amp;#19968;&amp;#33410; &amp;#19981;&amp;#21516;&amp;#24180;&amp;#40836;&amp;#27573;&amp;#20154;&amp;#32676;&amp;#36817;&amp;#35270;&amp;#31243;&amp;#24230;&amp;#33539;&amp;#22260;&amp;#35843;&amp;#26597;&amp;#20998;&amp;#26512;&lt;/span&gt;&lt;/span&gt;&lt;/div&gt;&lt;div&gt;&lt;span style="font-size: small;"&gt;&lt;span style="font-family: Arial;"&gt;&amp;#31532;&amp;#20108;&amp;#33410; &amp;#19981;&amp;#21516;&amp;#24615;&amp;#21035;&amp;#25140;&amp;#38236;&amp;#27604;&amp;#20363;&amp;#35843;&amp;#26597;&amp;#20998;&amp;#26512;&lt;/span&gt;&lt;/span&gt;&lt;/div&gt;&lt;div&gt;&lt;span style="font-size: small;"&gt;&lt;span style="font-family: Arial;"&gt;&amp;#31532;&amp;#19977;&amp;#33410; &amp;#19981;&amp;#21516;&amp;#28040;&amp;#36153;&amp;#32773;&amp;#24179;&amp;#22343;&amp;#26356;&amp;#25442;&amp;#30524;&amp;#38236;&amp;#30340;&amp;#21608;&amp;#26399;&amp;#35843;&amp;#26597;&amp;#20998;&amp;#26512;&lt;/span&gt;&lt;/span&gt;&lt;/div&gt;&lt;div&gt;&lt;span style="font-size: small;"&gt;&lt;span style="font-family: Arial;"&gt;&amp;#31532;&amp;#22235;&amp;#33410; &amp;#28040;&amp;#36153;&amp;#32773;&amp;#36141;&amp;#20080;&amp;#38544;&amp;#24418;&amp;#30524;&amp;#38236;&amp;#21697;&amp;#29260;&amp;#35843;&amp;#26597;&amp;#20998;&amp;#26512;&lt;/span&gt;&lt;/span&gt;&lt;/div&gt;&lt;div&gt;&lt;span style="font-size: small;"&gt;&lt;span style="font-family: Arial;"&gt;&amp;#31532;&amp;#20116;&amp;#33410; &amp;#28040;&amp;#36153;&amp;#32773;&amp;#36141;&amp;#20080;&amp;#30524;&amp;#38236;&amp;#30340;&amp;#28192;&amp;#36947;&amp;#35843;&amp;#26597;&amp;#20998;&amp;#26512;&lt;/span&gt;&lt;/span&gt;&lt;/div&gt;&lt;div&gt;&lt;span style="font-size: small;"&gt;&lt;span style="font-family: Arial;"&gt;&amp;#31532;&amp;#20845;&amp;#33410; &amp;#28040;&amp;#36153;&amp;#32773;&amp;#36141;&amp;#20080;&amp;#26032;&amp;#30524;&amp;#38236;&amp;#30340;&amp;#21407;&amp;#22240;&amp;#35843;&amp;#26597;&amp;#20998;&amp;#26512;&lt;/span&gt;&lt;/span&gt;&lt;/div&gt;&lt;div&gt;&lt;span style="font-size: small;"&gt;&lt;span style="font-family: Arial;"&gt;&amp;#31532;&amp;#19971;&amp;#33410; &amp;#28040;&amp;#36153;&amp;#32773;&amp;#36141;&amp;#20080;&amp;#30340;&amp;#38544;&amp;#24418;&amp;#30524;&amp;#38236;&amp;#20215;&amp;#20301;&amp;#35843;&amp;#26597;&amp;#20998;&amp;#26512;&lt;/span&gt;&lt;/span&gt;&lt;/div&gt;&lt;div&gt;&lt;span style="font-size: small;"&gt;&lt;span style="font-family: Arial;"&gt;&amp;#31532;&amp;#20843;&amp;#33410; &amp;#24433;&amp;#21709;&amp;#28040;&amp;#36153;&amp;#32773;&amp;#36141;&amp;#20080;&amp;#30340;&amp;#22240;&amp;#32032;&amp;#32771;&amp;#343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544;&amp;#24418;&amp;#30524;&amp;#38236;&amp;#34892;&amp;#19994;&amp;#37325;&amp;#35201;&amp;#20135;&amp;#21306;&amp;#36816;&amp;#34892;&amp;#24577;&amp;#21183;&lt;/b&gt;&lt;/span&gt;&lt;/span&gt;&lt;/div&gt;&lt;div&gt;&lt;span style="font-size: small;"&gt;&lt;span style="font-family: Arial;"&gt;&amp;#31532;&amp;#19968;&amp;#33410; &amp;#28145;&amp;#22323;&lt;/span&gt;&lt;/span&gt;&lt;/div&gt;&lt;div&gt;&lt;span style="font-size: small;"&gt;&lt;span style="font-family: Arial;"&gt;&amp;#19968;&amp;#12289;&amp;#28145;&amp;#23383;&amp;#21495;&amp;#30524;&amp;#38236;&amp;#25171;&amp;#36896;&amp;#20013;&amp;#22269;&amp;#21697;&amp;#29260;&amp;#24418;&amp;#35937;&lt;/span&gt;&lt;/span&gt;&lt;/div&gt;&lt;div&gt;&lt;span style="font-size: small;"&gt;&lt;span style="font-family: Arial;"&gt;&amp;#20108;&amp;#12289;&amp;#28145;&amp;#22323;&amp;#30524;&amp;#38236;&amp;#20135;&amp;#19994;&amp;#24212;&amp;#20004;&amp;#26465;&amp;#33151;&amp;#36208;&amp;#36335;&lt;/span&gt;&lt;/span&gt;&lt;/div&gt;&lt;div&gt;&lt;span style="font-size: small;"&gt;&lt;span style="font-family: Arial;"&gt;&amp;#19977;&amp;#12289;&amp;#28145;&amp;#22323;&amp;#27442;&amp;#23558;&amp;#30524;&amp;#38236;&amp;#19994;&amp;#20316;&amp;#20026;&amp;#37325;&amp;#35201;&amp;#32463;&amp;#27982;&amp;#22686;&amp;#38271;&amp;#28857;&lt;/span&gt;&lt;/span&gt;&lt;/div&gt;&lt;div&gt;&lt;span style="font-size: small;"&gt;&lt;span style="font-family: Arial;"&gt;&amp;#31532;&amp;#20108;&amp;#33410; &amp;#19996;&amp;#33694;&lt;/span&gt;&lt;/span&gt;&lt;/div&gt;&lt;div&gt;&lt;span style="font-size: small;"&gt;&lt;span style="font-family: Arial;"&gt;&amp;#19968;&amp;#12289;&amp;#20570;&amp;#24378;&amp;#26159;&amp;#19996;&amp;#33694;&amp;#30524;&amp;#38236;&amp;#34892;&amp;#19994;&amp;#23545;&amp;#25239;&amp;#22806;&amp;#26469;&amp;ldquo;&amp;#20837;&amp;#20405;&amp;rdquo;&amp;#30340;&amp;#31361;&amp;#30772;&amp;#21475;&lt;/span&gt;&lt;/span&gt;&lt;/div&gt;&lt;div&gt;&lt;span style="font-size: small;"&gt;&lt;span style="font-family: Arial;"&gt;&amp;#20108;&amp;#12289;&amp;#19996;&amp;#33694;&amp;#30524;&amp;#38236;&amp;#24066;&amp;#22330;&amp;#26377;&amp;#24453;&amp;#35268;&amp;#33539;&lt;/span&gt;&lt;/span&gt;&lt;/div&gt;&lt;div&gt;&lt;span style="font-size: small;"&gt;&lt;span style="font-family: Arial;"&gt;&amp;#19977;&amp;#12289;&amp;#19996;&amp;#33694;&amp;#36807;&amp;#21322;&amp;#30524;&amp;#38236;&amp;#24215;&amp;#19981;&amp;#36798;&amp;#26631;&amp;#20934;&lt;/span&gt;&lt;/span&gt;&lt;/div&gt;&lt;div&gt;&lt;span style="font-size: small;"&gt;&lt;span style="font-family: Arial;"&gt;&amp;#31532;&amp;#19977;&amp;#33410; &amp;#28201;&amp;#24030;&lt;/span&gt;&lt;/span&gt;&lt;/div&gt;&lt;div&gt;&lt;span style="font-size: small;"&gt;&lt;span style="font-family: Arial;"&gt;&amp;#19968;&amp;#12289;&amp;#28201;&amp;#24030;&amp;#30524;&amp;#38236;&amp;#30340;&amp;#30772;&amp;#22721;&amp;#20043;&amp;#20030;&lt;/span&gt;&lt;/span&gt;&lt;/div&gt;&lt;div&gt;&lt;span style="font-size: small;"&gt;&lt;span style="font-family: Arial;"&gt;&amp;#20108;&amp;#12289;&amp;#28201;&amp;#24030;&amp;#30524;&amp;#38236;&amp;#38754;&amp;#20020;&amp;#21457;&amp;#23637;&amp;#29942;&amp;#39048;&lt;/span&gt;&lt;/span&gt;&lt;/div&gt;&lt;div&gt;&lt;span style="font-size: small;"&gt;&lt;span style="font-family: Arial;"&gt;&amp;#19977;&amp;#12289;&amp;#28201;&amp;#24030;&amp;#30524;&amp;#38236;&amp;#34892;&amp;#19994;&amp;#21457;&amp;#23637;&amp;#21069;&amp;#26223;&lt;/span&gt;&lt;/span&gt;&lt;/div&gt;&lt;div&gt;&lt;span style="font-size: small;"&gt;&lt;span style="font-family: Arial;"&gt;&amp;#31532;&amp;#22235;&amp;#33410; &amp;#21414;&amp;#38376;&lt;/span&gt;&lt;/span&gt;&lt;/div&gt;&lt;div&gt;&lt;span style="font-size: small;"&gt;&lt;span style="font-family: Arial;"&gt;&amp;#19968;&amp;#12289;&amp;#21414;&amp;#38376;&amp;#39640;&amp;#26723;&amp;#30524;&amp;#38236;&amp;#24066;&amp;#22330;&amp;#19977;&amp;#22269;&amp;#20105;&amp;#38596;&lt;/span&gt;&lt;/span&gt;&lt;/div&gt;&lt;div&gt;&lt;span style="font-size: small;"&gt;&lt;span style="font-family: Arial;"&gt;&amp;#20108;&amp;#12289;&amp;#21414;&amp;#38376;&amp;#24066;&amp;#25972;&amp;#39039;&amp;#38544;&amp;#24418;&amp;#30524;&amp;#38236;&amp;#24066;&amp;#22330;&amp;#31209;&amp;#24207;&lt;/span&gt;&lt;/span&gt;&lt;/div&gt;&lt;div&gt;&lt;span style="font-size: small;"&gt;&lt;span style="font-family: Arial;"&gt;&amp;#31532;&amp;#20116;&amp;#33410; &amp;#27743;&amp;#33487;&amp;#20025;&amp;#38451;&lt;/span&gt;&lt;/span&gt;&lt;/div&gt;&lt;div&gt;&lt;span style="font-size: small;"&gt;&lt;span style="font-family: Arial;"&gt;&amp;#19968;&amp;#12289;&amp;#27743;&amp;#33487;&amp;#30524;&amp;#38236;&amp;#20135;&amp;#19994;&amp;#35851;&amp;#27714;&amp;#21487;&amp;#25345;&amp;#32493;&amp;#21457;&amp;#23637;&lt;/span&gt;&lt;/span&gt;&lt;/div&gt;&lt;div&gt;&lt;span style="font-size: small;"&gt;&lt;span style="font-family: Arial;"&gt;&amp;#20108;&amp;#12289;&amp;#20025;&amp;#38451;&amp;#30524;&amp;#38236;&amp;#20135;&amp;#19994;&amp;#29616;&amp;#29366;&lt;/span&gt;&lt;/span&gt;&lt;/div&gt;&lt;div&gt;&lt;span style="font-size: small;"&gt;&lt;span style="font-family: Arial;"&gt;&amp;#19977;&amp;#12289;&amp;#22686;&amp;#20135;&amp;#25193;&amp;#33021;&amp;#20984;&amp;#26174;&amp;#20025;&amp;#38451;&amp;#38236;&amp;#29255;&amp;#20116;&amp;#22823;&amp;#38544;&amp;#24739;&lt;/span&gt;&lt;/span&gt;&lt;/div&gt;&lt;div&gt;&lt;span style="font-size: small;"&gt;&lt;span style="font-family: Arial;"&gt;&amp;#22235;&amp;#12289;&amp;#20025;&amp;#38451;&amp;#30524;&amp;#38236;&amp;#20135;&amp;#19994;&amp;#21457;&amp;#23637;&amp;#30446;&amp;#26631;&amp;#21450;&amp;#24605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17-2021&lt;/b&gt;&lt;b&gt;&amp;#24180;&amp;#20013;&amp;#22269;&amp;#38544;&amp;#24418;&amp;#30524;&amp;#38236;&amp;#24066;&amp;#22330;&amp;#31454;&amp;#20105;&amp;#26684;&amp;#23616;&amp;#36879;&amp;#26512;&lt;/b&gt;&lt;/span&gt;&lt;/span&gt;&lt;/div&gt;&lt;div&gt;&lt;span style="font-size: small;"&gt;&lt;span style="font-family: Arial;"&gt;&amp;#31532;&amp;#19968;&amp;#33410;2017-2021&amp;#24180;&amp;#20013;&amp;#22269;&amp;#38544;&amp;#24418;&amp;#30524;&amp;#38236;&amp;#24066;&amp;#22330;&amp;#31454;&amp;#20105;&amp;#21160;&amp;#24577;&amp;#20998;&amp;#26512;&lt;/span&gt;&lt;/span&gt;&lt;/div&gt;&lt;div&gt;&lt;span style="font-size: small;"&gt;&lt;span style="font-family: Arial;"&gt;&amp;#19968;&amp;#12289;&amp;#22806;&amp;#36164;&amp;#30524;&amp;#38236;&amp;#22823;&amp;#40132;&amp;#26263;&amp;#22842;&amp;#20013;&amp;#22269;&amp;#28192;&amp;#36947;&lt;/span&gt;&lt;/span&gt;&lt;/div&gt;&lt;div&gt;&lt;span style="font-size: small;"&gt;&lt;span style="font-family: Arial;"&gt;&amp;#20108;&amp;#12289;&amp;#20869;&amp;#22806;&amp;#36164;&amp;#20105;&amp;#39135;&amp;#25605;&amp;#28909;&amp;#20013;&amp;#22269;&amp;#30524;&amp;#38236;&amp;#24066;&amp;#22330;&lt;/span&gt;&lt;/span&gt;&lt;/div&gt;&lt;div&gt;&lt;span style="font-size: small;"&gt;&lt;span style="font-family: Arial;"&gt;&amp;#19977;&amp;#12289;&amp;#20013;&amp;#22269;&amp;#30524;&amp;#38236;&amp;#25209;&amp;#21457;&amp;#24066;&amp;#22330;&amp;#36880;&amp;#40575;&amp;#32676;&amp;#38596;&lt;/span&gt;&lt;/span&gt;&lt;/div&gt;&lt;div&gt;&lt;span style="font-size: small;"&gt;&lt;span style="font-family: Arial;"&gt;&amp;#22235;&amp;#12289;&amp;#38544;&amp;#24418;&amp;#30524;&amp;#38236;&amp;quot;&amp;#19977;&amp;#32447;&amp;#21697;&amp;#29260;'&amp;#31454;&amp;#20105;&amp;#26085;&amp;#30410;&amp;#28608;&amp;#28872;&lt;/span&gt;&lt;/span&gt;&lt;/div&gt;&lt;div&gt;&lt;span style="font-size: small;"&gt;&lt;span style="font-family: Arial;"&gt;&amp;#31532;&amp;#20108;&amp;#33410; 2017-2021&amp;#24180;&amp;#20013;&amp;#22269;&amp;#38544;&amp;#24418;&amp;#30524;&amp;#38236;&amp;#24066;&amp;#22330;&amp;#31454;&amp;#20105;&amp;#26684;&amp;#23616;&lt;/span&gt;&lt;/span&gt;&lt;/div&gt;&lt;div&gt;&lt;span style="font-size: small;"&gt;&lt;span style="font-family: Arial;"&gt;&amp;#19968;&amp;#12289;&amp;#38544;&amp;#24418;&amp;#30524;&amp;#38236;&amp;#21697;&amp;#29260;&amp;#31454;&amp;#20105;&amp;#21147;&amp;#20998;&amp;#26512;&lt;/span&gt;&lt;/span&gt;&lt;/div&gt;&lt;div&gt;&lt;span style="font-size: small;"&gt;&lt;span style="font-family: Arial;"&gt;&amp;#20108;&amp;#12289;&amp;#38544;&amp;#24418;&amp;#30524;&amp;#38236;&amp;#20215;&amp;#26684;&amp;#31454;&amp;#20105;&amp;#20998;&amp;#26512;&lt;/span&gt;&lt;/span&gt;&lt;/div&gt;&lt;div&gt;&lt;span style="font-size: small;"&gt;&lt;span style="font-family: Arial;"&gt;&amp;#19977;&amp;#12289;&amp;#38544;&amp;#24418;&amp;#30524;&amp;#38236;&amp;#25252;&amp;#29702;&amp;#28082;&amp;#31454;&amp;#20105;&amp;#20998;&amp;#26512;&lt;/span&gt;&lt;/span&gt;&lt;/div&gt;&lt;div&gt;&lt;span style="font-size: small;"&gt;&lt;span style="font-family: Arial;"&gt;&amp;#31532;&amp;#19977;&amp;#33410; 2017-2021&amp;#24180;&amp;#20013;&amp;#22269;&amp;#38544;&amp;#24418;&amp;#30524;&amp;#38236;&amp;#20225;&amp;#19994;&amp;#31454;&amp;#20105;&amp;#31574;&amp;#30053;&lt;/span&gt;&lt;/span&gt;&lt;/div&gt;&lt;div&gt;&lt;span style="font-size: small;"&gt;&lt;span style="font-family: Arial;"&gt;&amp;#19968;&amp;#12289;&amp;#22686;&amp;#21152;&amp;#30740;&amp;#21457;&amp;#25237;&amp;#20837;&amp;#21644;&amp;#25512;&amp;#20986;&amp;#26032;&amp;#21697;&lt;/span&gt;&lt;/span&gt;&lt;/div&gt;&lt;div&gt;&lt;span style="font-size: small;"&gt;&lt;span style="font-family: Arial;"&gt;&amp;#20108;&amp;#12289;&amp;#24066;&amp;#22330;&amp;#32454;&amp;#20998;&lt;/span&gt;&lt;/span&gt;&lt;/div&gt;&lt;div&gt;&lt;span style="font-size: small;"&gt;&lt;span style="font-family: Arial;"&gt;&amp;#19977;&amp;#12289;&amp;#20135;&amp;#21697;&amp;#24046;&amp;#24322;&amp;#21270;&lt;/span&gt;&lt;/span&gt;&lt;/div&gt;&lt;div&gt;&lt;span style="font-size: small;"&gt;&lt;span style="font-family: Arial;"&gt;&amp;#31532;&amp;#22235;&amp;#33410; 2022-2028&amp;#24180;&amp;#20013;&amp;#22269;&amp;#38544;&amp;#24418;&amp;#30524;&amp;#3823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 &lt;/b&gt;&lt;b&gt;&amp;#22269;&amp;#22806;&amp;#30524;&amp;#38236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0381;&amp;#35270;&amp;#3633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9366;&amp;#20917;&amp;#20998;&amp;#26512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#31532;&amp;#20108;&amp;#33410; HOYA&amp;#65288;&amp;#35946;&amp;#38597;&amp;#6528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9366;&amp;#20917;&amp;#20998;&amp;#26512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#31532;&amp;#19977;&amp;#33410; &amp;#32654;&amp;#22269;&amp;#21338;&amp;#22763;&amp;#2026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9366;&amp;#20917;&amp;#20998;&amp;#26512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8544;&amp;#24418;&amp;#30524;&amp;#38236;&amp;#21697;&amp;#29260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19978;&amp;#28023;&amp;#20381;&amp;#35270;&amp;#36335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1355;&amp;#24247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023;&amp;#26124;&amp;#38544;&amp;#24615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1355;&amp;#37995;&amp;#20809;&amp;#23398;&amp;#3674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24030;&amp;#20445;&amp;#35270;&amp;#23425;&amp;#20809;&amp;#23398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33778;&amp;#22763;&amp;#24247;&amp;#38544;&amp;#24418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0524;&amp;#21147;&amp;#20581;(&amp;#26477;&amp;#24030;)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544;&amp;#24418;&amp;#30524;&amp;#3823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8544;&amp;#24418;&amp;#30524;&amp;#38236;&amp;#34892;&amp;#19994;&amp;#21457;&amp;#23637;&amp;#21069;&amp;#26223;&amp;#20998;&amp;#26512;&lt;/span&gt;&lt;/span&gt;&lt;/div&gt;&lt;div&gt;&lt;span style="font-size: small;"&gt;&lt;span style="font-family: Arial;"&gt;&amp;#19968;&amp;#12289;&amp;#38544;&amp;#24418;&amp;#30524;&amp;#38236;&amp;#23558;&amp;#26377;&amp;#26395;&amp;#25104;&amp;#20026;B2C&amp;#24066;&amp;#22330;&amp;#26032;&amp;#28909;&amp;#28857;&lt;/span&gt;&lt;/span&gt;&lt;/div&gt;&lt;div&gt;&lt;span style="font-size: small;"&gt;&lt;span style="font-family: Arial;"&gt;&amp;#20108;&amp;#12289;&amp;#26410;&amp;#26469;&amp;#20013;&amp;#22269;&amp;#30524;&amp;#38236;&amp;#24066;&amp;#22330;&amp;#24180;&amp;#22686;&amp;#24133;&amp;#39044;&amp;#27979;&amp;#20998;&amp;#26512;&lt;/span&gt;&lt;/span&gt;&lt;/div&gt;&lt;div&gt;&lt;span style="font-size: small;"&gt;&lt;span style="font-family: Arial;"&gt;&amp;#31532;&amp;#20108;&amp;#33410;2022-2028&amp;#24180;&amp;#20013;&amp;#22269;&amp;#38544;&amp;#24418;&amp;#30524;&amp;#38236;&amp;#34892;&amp;#19994;&amp;#21457;&amp;#23637;&amp;#36235;&amp;#21183;&amp;#20998;&amp;#26512;&lt;/span&gt;&lt;/span&gt;&lt;/div&gt;&lt;div&gt;&lt;span style="font-size: small;"&gt;&lt;span style="font-family: Arial;"&gt;&amp;#19968;&amp;#12289;&amp;#39564;&amp;#37197;RGP&amp;#38544;&amp;#24418;&amp;#30524;&amp;#38236;&amp;#23558;&amp;#25104;&amp;#36235;&amp;#21183;&lt;/span&gt;&lt;/span&gt;&lt;/div&gt;&lt;div&gt;&lt;span style="font-size: small;"&gt;&lt;span style="font-family: Arial;"&gt;&amp;#20108;&amp;#12289;&amp;#26085;&amp;#25243;&amp;#38544;&amp;#24418;&amp;#30524;&amp;#38236;&amp;#26159;&amp;#26410;&amp;#26469;&amp;#36235;&amp;#21183;&amp;#20998;&amp;#26512;&lt;/span&gt;&lt;/span&gt;&lt;/div&gt;&lt;div&gt;&lt;span style="font-size: small;"&gt;&lt;span style="font-family: Arial;"&gt;&amp;#19977;&amp;#12289;&amp;#24425;&amp;#33394;&amp;#38544;&amp;#24418;&amp;#30524;&amp;#38236;&amp;#30340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8544;&amp;#24418;&amp;#30524;&amp;#3823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8544;&amp;#24418;&amp;#30524;&amp;#38236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8544;&amp;#24418;&amp;#30524;&amp;#38236;&amp;#34892;&amp;#19994;&amp;#25237;&amp;#36164;&amp;#27010;&amp;#20917;&lt;/span&gt;&lt;/span&gt;&lt;/div&gt;&lt;div&gt;&lt;span style="font-size: small;"&gt;&lt;span style="font-family: Arial;"&gt;&amp;#19968;&amp;#12289;&amp;#38544;&amp;#24418;&amp;#30524;&amp;#38236;&amp;#34892;&amp;#19994;&amp;#25237;&amp;#36164;&amp;#29305;&amp;#24615;&lt;/span&gt;&lt;/span&gt;&lt;/div&gt;&lt;div&gt;&lt;span style="font-size: small;"&gt;&lt;span style="font-family: Arial;"&gt;&amp;#20108;&amp;#12289;&amp;#38544;&amp;#24418;&amp;#30524;&amp;#38236;&amp;#20855;&amp;#26377;&amp;#33391;&amp;#22909;&amp;#30340;&amp;#25237;&amp;#36164;&amp;#20215;&amp;#20540;&lt;/span&gt;&lt;/span&gt;&lt;/div&gt;&lt;div&gt;&lt;span style="font-size: small;"&gt;&lt;span style="font-family: Arial;"&gt;&amp;#19977;&amp;#12289;&amp;#38544;&amp;#24418;&amp;#30524;&amp;#38236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544;&amp;#24418;&amp;#30524;&amp;#38236;&amp;#34892;&amp;#19994;&amp;#25237;&amp;#36164;&amp;#26426;&amp;#2025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544;&amp;#24418;&amp;#30524;&amp;#38236;B2C&amp;#32593;&amp;#19978;&amp;#38646;&amp;#21806;&amp;#24066;&amp;#22330;&amp;#25104;&amp;#20026;&amp;#25237;&amp;#36164;&amp;#26032;&amp;#28909;&amp;#28857;&lt;/span&gt;&lt;/span&gt;&lt;/div&gt;&lt;div&gt;&lt;span style="font-size: small;"&gt;&lt;span style="font-family: Arial;"&gt;&amp;#20108;&amp;#12289;&amp;#38544;&amp;#24418;&amp;#30524;&amp;#38236;&amp;#25252;&amp;#29702;&amp;#28082;&amp;#24066;&amp;#22330;&amp;#21033;&amp;#28070;&amp;#20016;&amp;#2140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544;&amp;#24418;&amp;#30524;&amp;#3823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7-2021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7-2021&amp;#24180;&amp;#19979;&amp;#22270;&amp;#26410;&amp;#26174;&amp;#31034;&amp;#25968;&amp;#25454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3 2017-2021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4 2021&amp;#24180;&amp;#26411;&amp;#20154;&amp;#21475;&amp;#25968;&amp;#21450;&amp;#20854;&amp;#26500;&amp;#25104;&lt;/span&gt;&lt;/span&gt;&lt;/div&gt;&lt;div&gt;&lt;span style="font-size: small;"&gt;&lt;span style="font-family: Arial;"&gt;&amp;#22270;&amp;#34920; 5 2017-2021&amp;#24180;&amp;#25105;&amp;#22269;&amp;#30524;&amp;#38236;&amp;#21046;&amp;#36896;&amp;#34892;&amp;#19994;&amp;#35268;&amp;#27169;&amp;#20225;&amp;#19994;&amp;#20010;&amp;#25968;&lt;/span&gt;&lt;/span&gt;&lt;/div&gt;&lt;div&gt;&lt;span style="font-size: small;"&gt;&lt;span style="font-family: Arial;"&gt;&amp;#22270;&amp;#34920; 6 2017-2021&amp;#24180;&amp;#25105;&amp;#22269;&amp;#30524;&amp;#38236;&amp;#21046;&amp;#36896;&amp;#34892;&amp;#19994;&amp;#20174;&amp;#19994;&amp;#20154;&amp;#21592;&lt;/span&gt;&lt;/span&gt;&lt;/div&gt;&lt;div&gt;&lt;span style="font-size: small;"&gt;&lt;span style="font-family: Arial;"&gt;&amp;#22270;&amp;#34920; 7 2017-2021&amp;#24180;&amp;#25105;&amp;#22269;&amp;#30524;&amp;#38236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8 2017-2021&amp;#24180;&amp;#25105;&amp;#22269;&amp;#30524;&amp;#38236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9 2021&amp;#24180;&amp;#25105;&amp;#22269;&amp;#30524;&amp;#38236;&amp;#21046;&amp;#3689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 10 2021&amp;#24180;&amp;#25105;&amp;#22269;&amp;#30524;&amp;#38236;&amp;#21046;&amp;#36896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 2021&amp;#24180;&amp;#25105;&amp;#22269;&amp;#30524;&amp;#38236;&amp;#21046;&amp;#36896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 12 2021&amp;#24180;&amp;#25105;&amp;#22269;&amp;#30524;&amp;#38236;&amp;#21046;&amp;#36896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 13 2017-2021&amp;#24180;&amp;#25105;&amp;#22269;&amp;#30524;&amp;#38236;&amp;#21046;&amp;#36896;&amp;#34892;&amp;#19994;&amp;#20135;&amp;#25104;&amp;#21697;&amp;#21450;&amp;#22686;&amp;#38271;&amp;#24773;&amp;#20917;&lt;/span&gt;&lt;/span&gt;&lt;/div&gt;&lt;div&gt;&lt;span style="font-size: small;"&gt;&lt;span style="font-family: Arial;"&gt;&amp;#22270;&amp;#34920; 14 2017-2021&amp;#24180;&amp;#25105;&amp;#22269;&amp;#30524;&amp;#38236;&amp;#21046;&amp;#36896;&amp;#34892;&amp;#19994;&amp;#20135;&amp;#25104;&amp;#21697;&amp;#21450;&amp;#22686;&amp;#38271;&amp;#23545;&amp;#27604;&lt;/span&gt;&lt;/span&gt;&lt;/div&gt;&lt;div&gt;&lt;span style="font-size: small;"&gt;&lt;span style="font-family: Arial;"&gt;&amp;#22270;&amp;#34920; 15 2017-2021&amp;#24180;&amp;#25105;&amp;#22269;&amp;#30524;&amp;#38236;&amp;#21046;&amp;#3689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 16 2017-2021&amp;#24180;&amp;#25105;&amp;#22269;&amp;#30524;&amp;#38236;&amp;#21046;&amp;#3689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17 2017-2021&amp;#24180;&amp;#25105;&amp;#22269;&amp;#30524;&amp;#38236;&amp;#21046;&amp;#36896;&amp;#34892;&amp;#19994;&amp;#20986;&amp;#21475;&amp;#20132;&amp;#36135;&amp;#20540;&amp;#21450;&amp;#22686;&amp;#38271;&amp;#24773;&amp;#20917;&lt;/span&gt;&lt;/span&gt;&lt;/div&gt;&lt;div&gt;&lt;span style="font-size: small;"&gt;&lt;span style="font-family: Arial;"&gt;&amp;#22270;&amp;#34920; 18 2017-2021&amp;#24180;&amp;#25105;&amp;#22269;&amp;#30524;&amp;#38236;&amp;#21046;&amp;#36896;&amp;#34892;&amp;#19994;&amp;#20986;&amp;#21475;&amp;#20132;&amp;#36135;&amp;#20540;&amp;#21450;&amp;#22686;&amp;#38271;&amp;#23545;&amp;#27604;&lt;/span&gt;&lt;/span&gt;&lt;/div&gt;&lt;div&gt;&lt;span style="font-size: small;"&gt;&lt;span style="font-family: Arial;"&gt;&amp;#22270;&amp;#34920; 19 2017-2021&amp;#24180;&amp;#25105;&amp;#22269;&amp;#30524;&amp;#38236;&amp;#21046;&amp;#36896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 20 2017-2021&amp;#24180;&amp;#25105;&amp;#22269;&amp;#30524;&amp;#38236;&amp;#21046;&amp;#36896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 21 2017-2021&amp;#24180;&amp;#25105;&amp;#22269;&amp;#30524;&amp;#38236;&amp;#21046;&amp;#36896;&amp;#34892;&amp;#19994;&amp;#33829;&amp;#19994;&amp;#36153;&amp;#29992;&amp;#21450;&amp;#22686;&amp;#38271;&amp;#24773;&amp;#20917;&lt;/span&gt;&lt;/span&gt;&lt;/div&gt;&lt;div&gt;&lt;span style="font-size: small;"&gt;&lt;span style="font-family: Arial;"&gt;&amp;#22270;&amp;#34920; 22 2017-2021&amp;#24180;&amp;#25105;&amp;#22269;&amp;#30524;&amp;#38236;&amp;#21046;&amp;#36896;&amp;#34892;&amp;#19994;&amp;#33829;&amp;#19994;&amp;#36153;&amp;#29992;&amp;#21450;&amp;#22686;&amp;#38271;&amp;#23545;&amp;#27604;&lt;/span&gt;&lt;/span&gt;&lt;/div&gt;&lt;div&gt;&lt;span style="font-size: small;"&gt;&lt;span style="font-family: Arial;"&gt;&amp;#22270;&amp;#34920; 23 2017-2021&amp;#24180;&amp;#25105;&amp;#22269;&amp;#30524;&amp;#38236;&amp;#21046;&amp;#3689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4 2017-2021&amp;#24180;&amp;#25105;&amp;#22269;&amp;#30524;&amp;#38236;&amp;#21046;&amp;#3689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25 2017-2021&amp;#24180;&amp;#25105;&amp;#22269;&amp;#30524;&amp;#38236;&amp;#21046;&amp;#3689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6 2017-2021&amp;#24180;&amp;#25105;&amp;#22269;&amp;#30524;&amp;#38236;&amp;#21046;&amp;#36896;&amp;#34892;&amp;#19994;&amp;#38144;&amp;#21806;&amp;#25910;&amp;#2083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07.html"&gt;http://www.cction.com/report/202112/251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